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ы муниципального образования 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3 ноября  2018 года № 04        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на территории муниципального образования «Исменецкое сельское поселение»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В связи с поступлением заявления  Петрова Александра Николаевича 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</w:t>
      </w:r>
      <w:r>
        <w:rPr>
          <w:spacing w:val="-1"/>
          <w:sz w:val="28"/>
          <w:szCs w:val="28"/>
        </w:rPr>
        <w:t xml:space="preserve"> руководствуясь  ст.39 Градостроительного кодекса РФ, статьями 17, 26 Устава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, 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 xml:space="preserve">», </w:t>
      </w:r>
    </w:p>
    <w:p>
      <w:pPr>
        <w:pStyle w:val="Normal"/>
        <w:jc w:val="both"/>
        <w:rPr/>
      </w:pPr>
      <w:r>
        <w:rPr>
          <w:spacing w:val="-17"/>
          <w:sz w:val="28"/>
          <w:szCs w:val="28"/>
        </w:rPr>
        <w:t xml:space="preserve">             </w:t>
      </w:r>
      <w:r>
        <w:rPr>
          <w:spacing w:val="-17"/>
          <w:sz w:val="28"/>
          <w:szCs w:val="28"/>
        </w:rPr>
        <w:tab/>
        <w:t xml:space="preserve"> 1.</w:t>
      </w:r>
      <w:r>
        <w:rPr>
          <w:sz w:val="28"/>
          <w:szCs w:val="28"/>
        </w:rPr>
        <w:tab/>
        <w:t xml:space="preserve">Назначить проведение публичных слушаний на территории муниципального образования «Исменецкое сельское поселение» по </w:t>
      </w:r>
      <w:r>
        <w:rPr>
          <w:sz w:val="28"/>
          <w:szCs w:val="28"/>
          <w:shd w:fill="FFFFFF" w:val="clear"/>
        </w:rPr>
        <w:t xml:space="preserve">проекту решения о предоставлении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строительстве объекта индивидуального жилищного строительства</w:t>
      </w:r>
      <w:r>
        <w:rPr>
          <w:sz w:val="28"/>
          <w:szCs w:val="28"/>
          <w:shd w:fill="FFFFFF" w:val="clear"/>
        </w:rPr>
        <w:t xml:space="preserve"> на земельном участке </w:t>
      </w:r>
      <w:r>
        <w:rPr>
          <w:sz w:val="28"/>
          <w:szCs w:val="28"/>
        </w:rPr>
        <w:t xml:space="preserve">с кадастровым номером 12:14:4801001:100 общей площадью 3000 кв.м., расположенном по адресу: Республика Марий Эл, Звениговский район, дер. Мари-Отары, ул. Мари-Отары, д.36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10» декабря  2018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6 часов  0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Мари-Отары, ул. Мари-Отары, около дома № 36;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070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6-43-48.</w:t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редседательствующим при проведении публичных слушаний Героеву Галину Павловну – и.о. главы администрации муниципального образования «Исменецкое сельское поселение», секретарем– Романову Валентину Николаевну – главного специалиста администрации муниципального образования «Исменец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Ознакомиться с документацией по проекту,  вынесенному  на публичные слушания, можно в администрации муниципального образования  «Исменецкое сельское поселение» по адресу:  Республика Марий Эл, Звениговский район, с. Исменцы, ул. Молодежная, д. 5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Настоящее  Постановл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 обнародования  в местах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  <w:t>№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О предоставлении разрешения на отклонение от предельных </w:t>
      </w:r>
    </w:p>
    <w:p>
      <w:pPr>
        <w:pStyle w:val="Heading6"/>
        <w:jc w:val="center"/>
        <w:rPr/>
      </w:pPr>
      <w:r>
        <w:rPr/>
        <w:t>параметров разрешенного строительств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firstLine="283"/>
        <w:jc w:val="both"/>
        <w:rPr/>
      </w:pP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Исменецкое сельское поселение», утвержденным решением Собрания депутатов муниципального образования «Исменецкое сельское поселение» от 06.03.2013 № 148, с учетом результатов публичных слушаний, проведенных «__»_____ 2018 года по вопросу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 администрация муниципального образования "Исменецкое сельское поселение"</w:t>
      </w:r>
    </w:p>
    <w:p>
      <w:pPr>
        <w:pStyle w:val="TextBodyIndent"/>
        <w:ind w:left="0" w:right="-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</w:rPr>
        <w:t xml:space="preserve">1. 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при строительстве объекта индивидуального жилищного строительства на земельном участке с кадастровым номером 12:14:4801001:100, общей площадью 3000 кв.м, расположенном по адресу: Республика Марий Эл, Звениниговский район, дер. Мари-Отары, ул. Мари-Отары, д.36, в части уменьшения минимального отступа от границы земельного участка с северо-восточной стороны – с 3 м до 2 м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менецкая сельская администрация                                              Героева Г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манова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43-48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Заголовок 4 Знак"/>
    <w:basedOn w:val="Style9"/>
    <w:qFormat/>
    <w:rPr>
      <w:b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6">
    <w:name w:val="Заголовок 6 Знак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6:00Z</dcterms:created>
  <dc:creator>ВВК</dc:creator>
  <dc:description/>
  <cp:keywords/>
  <dc:language>en-US</dc:language>
  <cp:lastModifiedBy>Исменцы</cp:lastModifiedBy>
  <cp:lastPrinted>2016-02-08T13:41:00Z</cp:lastPrinted>
  <dcterms:modified xsi:type="dcterms:W3CDTF">2018-11-23T11:17:00Z</dcterms:modified>
  <cp:revision>8</cp:revision>
  <dc:subject/>
  <dc:title>ПОСТАНОВЛЕНИЕ</dc:title>
</cp:coreProperties>
</file>